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projects/hsis/CVS/utilities/array/array.doc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95/09/22 18:5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_t is a dynamically allocated array.  As element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utomatically grown to accomodate the new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the array is always element 0,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s element n-1 (if the array contains n el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y package is intended for generic objects (i.e.,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array of char, array of double, array of struct foo *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struct f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hen creating an array with holes (i.e.,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tored at a particular position).  An attempt to rea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will return a 'zero' object.  It is poor practic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value will be properly interpreted as, for example,  (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or (char *)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initions below, 'typeof' indicates that the argu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unction' is a C data type; these 'functions' are actu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alloc(type,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initialize an array of objects of type `ty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morphic arrays are okay as long as the type of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is used for initialization.  The array can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ld `number' objects.  Typical use sets `number' to 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the array to grow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free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allocate an array.  If array is NULL nothing is done. Fre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elements of the array is th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n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elements stored in the array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n', then the last element of the array is at position `n'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data(type,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ormal `C' array from an array_t struc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necessary when dealing with function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 the array_t data type.  A copy of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, and it is the users responsibility to free it.  array_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to get the number of elements in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dup(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reate a duplicate copy of an array. If memory cannot b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w array, NIL(array_t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insert(type, array, position,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 new element into an array at the given pos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is dynamically extended if necessary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tem.  It is a serious error if sizeof(type)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the type used when the array was allocated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rious error for 'position' to be less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insert_last(type, array,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a new element at the end of the array. 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_insert(type, array, array_n(array),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fetch(type, array,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 an element from an array.  A runtime error occu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empt to reference outside the bounds of the array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type-checking that the value at the given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ly of the type used when dereferencing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fetch_last(type,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f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tch the last element from an array.  A runtime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are no elements in the array.  There is no type-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the value at the given position is actually of the typ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referencing the array. 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_fetch(type, array, array_n(arra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join(array1, arra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new array which consists of the elements from ar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ed by the elements of array2. If the oper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NIL(array_t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append(array1, array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ends the elements of array2 to the end of array1. Returns 1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successful otherwise returns ARRAY_OUT_OF_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sort(array, 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 the elements of an array.  `compare'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(obj1, obj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*ob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*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hould return -1 if obj1 &lt; obj2, 0 if obj1 == obj2,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1 &gt; obj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uniq(array, compare, free_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ree_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adjacent elements of the array, and delete any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the array should be sorted (using array_sort)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_uniq.  `compare'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(obj1, obj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obj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obj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s -1 if obj1 &lt; obj2, 0 if obj1 == obj2, or 1 if obj1 &gt; obj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ree_func' (if non-null)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_func(obj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obj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rees the given arra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ForEachItem(type, array, i,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,  /* type of object stored in array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ray, /* array to iterate */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    /* int, local variable for iter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   /* object of type */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o iterate over the items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