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 Contro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/projects/hsis/CVS/utilities/avl/avl.doc,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995/08/08 22:3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init_table(comp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compare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and return a new avl_tree.  Use the function `compar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items in the tree.  `compare' should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(a,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a,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turn a number &lt; 0, == 0, &gt; 0 depending on whether a &lt; 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= b, or a &gt; b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free_table(tree, key_delete_func, value_delete_fu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key_delete_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(*value_delete_func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all storage associated with `tree'. 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_delete_func and value_delete_func, if non-null,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ree each (key, value) pair.  They are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_delete_func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_delete_func(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-library function free is often suitable as a fre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first(tree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s the smallest element in the tree.  Returns 0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 element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last(tree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ves the largest element in the tree.  Returns 0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 elements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lookup(tree, key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an entry matching `key'.  If found, set `value_p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sociated value field and return 1.  If not found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and leave `value_p'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insert(tree, key, 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value `value' under the key `key'.  Multipl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wed with the same value; all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delete(tree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the item with key `*key_p' in `tree'.  If found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key_p' and `value_p' to point to the key and value of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item and return 1.  Otherwise return 0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key_p' and `value_p' unchanged.  WARNING: Thi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gy; in particular, if identical keys are in the ta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possible to delete a particular (key, value) pai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fixed either with 'handles' or a separat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find_or_add(tree, key, slot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*slot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 an entry matching key; if not found, inser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he address of the value slot for this entry. 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not insert key, and return the address of the value sl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isting entry.  slot_p can be used to associate a val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foreach(tree, func,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(*func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y `func' to each item in the tree `tree' in tur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ion is AVL_FORWARD, the tree is traversed from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argest. Otherwise it is traversed from largest to small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 should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(key,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*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har *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`key' is the key the item was stored under, and `valu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lue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count(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the number of entries in the avl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generat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init_gen(tree, 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art up a generator on an avl-tree.  direction is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_FORWARD or AVL_BACKWARD indicating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gen(gen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the next item from the avl-tree.  Returns 0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 more items in the tree.  Deletion of last genera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ia avl_delete) is supported.  Insertion of item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on will result in these items never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til the next avl_init_gen()).  Excercise for th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udent: how does one write an avl generator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free_gen(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 a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l_foreach_item(tree, gen, direction, key_p, value_p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tree *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_generator *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key_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_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over all items in an avl-tree.  This macr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bines avl_init_gen(), avl_gen(), and avl_free_gen(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statement iterat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