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quires list.h, graph.h, graph_static.h, graph_int.h, and graph_static_int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irected graph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in_edges' represent the incoming edges and `out_edges' re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going edges of a given vertex.  This package can be used for un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s, but then generating over all edges incident to a vertex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ng over both the in_edges and out_ed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_t *</w:t>
      </w:r>
    </w:p>
    <w:p>
      <w:pPr>
        <w:pStyle w:val="PreformattedText"/>
        <w:bidi w:val="0"/>
        <w:spacing w:before="0" w:after="0"/>
        <w:jc w:val="left"/>
        <w:rPr/>
      </w:pPr>
      <w:r>
        <w:rPr/>
        <w:t>g_alloc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cate and return a 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_free(g, f_free_g, f_free_v, f_free_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_t *g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(*f_free_g)(gGeneric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(*f_free_v)(gGeneric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(*f_free_e)(gGeneri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 the storage associated with a graph, including the verti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dges.  The user_data associated with the graph, each verte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each edge is freed by the user-supplied functions f_free_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_free_v, and f_free_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_check(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_t *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 the graph for consistency by checking that the conne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 contained on the vertices and edges is consis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 traps on serious errors that indicate corrupt graphs. 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warning message on possible errors, such as unconnected vert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_t *</w:t>
      </w:r>
    </w:p>
    <w:p>
      <w:pPr>
        <w:pStyle w:val="PreformattedText"/>
        <w:bidi w:val="0"/>
        <w:spacing w:before="0" w:after="0"/>
        <w:jc w:val="left"/>
        <w:rPr/>
      </w:pPr>
      <w:r>
        <w:rPr/>
        <w:t>g_dup(g, f_copy_g, f_copy_v, f_copy_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_t *g;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neric (*f_copy_g)(gGeneric);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neric (*f_copy_v)(gGeneric);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neric (*f_copy_e)(gGeneri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a copy of the graph g.  The graph, its vertices and ed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connectivity information is copied.  The user_data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, each vertex, and each edge is copied by the user-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s f_copy_g, f_copy_v, and f_copy_e.  If NULL is pas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function, the user_data fields are copied by an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ement (new-&gt;user_data = old-&gt;user_data).  The functions tak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argument the user_data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_t *</w:t>
      </w:r>
    </w:p>
    <w:p>
      <w:pPr>
        <w:pStyle w:val="PreformattedText"/>
        <w:bidi w:val="0"/>
        <w:spacing w:before="0" w:after="0"/>
        <w:jc w:val="left"/>
        <w:rPr/>
      </w:pPr>
      <w:r>
        <w:rPr/>
        <w:t>g_dfs(g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_t *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an array consisting of a depth first sort on the verti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graph.  Error traps if the graph if cyc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_is_acyclic(g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_t *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TRUE if graph is acyc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FALS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_t *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raph_sort(g,comp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_t *g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(*compare)(vertex_t *a, vertex_t *b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a sorted array of the vertices in the 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pare() function is passed pointers to the vertices (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 data field).  It should should return a negative numb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&lt; b, zero if a == b, and a positive number if a &gt;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ple compare() body for sorting into increasing order on user_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int aval = (int) a-&gt;user_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 bval = (int) b-&gt;user_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(aval - bv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et_vertices(g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_t *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a list containing all the vertices of the given 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of the list package functions may be performed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; however, no functions that modify the list sh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the list is part of the graph structure (instead,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be copied and only the copy modifi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et_edges(g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_t *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a list containing all the edges of the given 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of the list package functions may be performed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; however, no functions that modify the list sh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the list is part of the graph structure (instead,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be copied and only the copy modifi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ach_vertex(graph, lsGen, vertex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ach_edge(graph, lsGen, ed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ros that loop through all the vertices or edges of a graph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break out of a loop, lsFinish should be called on the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vertice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tex_t *</w:t>
      </w:r>
    </w:p>
    <w:p>
      <w:pPr>
        <w:pStyle w:val="PreformattedText"/>
        <w:bidi w:val="0"/>
        <w:spacing w:before="0" w:after="0"/>
        <w:jc w:val="left"/>
        <w:rPr/>
      </w:pPr>
      <w:r>
        <w:rPr/>
        <w:t>g_add_vertex(g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_t *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cate a vertex and add it to the graph.  Retur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_delete_vertex(v, f_free_v, f_free_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ex_t *v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(*f_free_v)(gGeneric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(*f_free_e)(gGeneri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 the storage associated with a vertex, including the ve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self and its edges.  The user_data associated with the verte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of its edges is freed via the user-supplied functions f_free_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f_free_e, which take as an argument the user_data fiel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LL is passed as a free function, the respective user_data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fr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_t *</w:t>
      </w:r>
    </w:p>
    <w:p>
      <w:pPr>
        <w:pStyle w:val="PreformattedText"/>
        <w:bidi w:val="0"/>
        <w:spacing w:before="0" w:after="0"/>
        <w:jc w:val="left"/>
        <w:rPr/>
      </w:pPr>
      <w:r>
        <w:rPr/>
        <w:t>g_vertex_graph(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ex_t *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the graph that the given vertex belong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et_in_edges(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ex_t *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a list containing all the in_edges of the given ver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of the list package functions may be performed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; however, no functions that modify the lis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as the list is part of the graph structure (instea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 should be copied and only the copy modifi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_get_out_edges(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ex_t *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a list containing all the out_edges of the given ver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of the list package functions may be performed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; however, no functions that modify the lis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as the list is part of the graph structure (instea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 should be copied and only the copy modifi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ach_in_edge(vertex, lsGen, e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ach_out_edge(vertex, lsGen, ed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ros that loop through all the specified directed edge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ex.  If you break out of a loop, lsFinish should be call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edge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ge_t *</w:t>
      </w:r>
    </w:p>
    <w:p>
      <w:pPr>
        <w:pStyle w:val="PreformattedText"/>
        <w:bidi w:val="0"/>
        <w:spacing w:before="0" w:after="0"/>
        <w:jc w:val="left"/>
        <w:rPr/>
      </w:pPr>
      <w:r>
        <w:rPr/>
        <w:t>g_add_edge(v1, v2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ex *v1, *v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 a directed edge from v1 to v2.  The new edge is returned.  v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v2 must belong to the same 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_delete_edge(e, f_free_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_t *edge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(*f_free_e)(gGeneri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 the storage associated with an edge.  The user_data is f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a the user-supplied function f_free_e which takes as an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ser_data field.  If NULL is passed as the free func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_data field is not fr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_t *</w:t>
      </w:r>
    </w:p>
    <w:p>
      <w:pPr>
        <w:pStyle w:val="PreformattedText"/>
        <w:bidi w:val="0"/>
        <w:spacing w:before="0" w:after="0"/>
        <w:jc w:val="left"/>
        <w:rPr/>
      </w:pPr>
      <w:r>
        <w:rPr/>
        <w:t>g_edge_graph(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_t *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the graph that the given edge belong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_table * </w:t>
      </w:r>
    </w:p>
    <w:p>
      <w:pPr>
        <w:pStyle w:val="PreformattedText"/>
        <w:bidi w:val="0"/>
        <w:spacing w:before="0" w:after="0"/>
        <w:jc w:val="left"/>
        <w:rPr/>
      </w:pPr>
      <w:r>
        <w:rPr/>
        <w:t>g_EF(g,go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_t *g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table *go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ven a set of vertices in the hash table as 'goal set'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computes all the vertices that have paths to the 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. Return the result as a hash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tex_t *</w:t>
      </w:r>
    </w:p>
    <w:p>
      <w:pPr>
        <w:pStyle w:val="PreformattedText"/>
        <w:bidi w:val="0"/>
        <w:spacing w:before="0" w:after="0"/>
        <w:jc w:val="left"/>
        <w:rPr/>
      </w:pPr>
      <w:r>
        <w:rPr/>
        <w:t>g_e_source(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_t *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the source vertex of the given directed 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tex_t *</w:t>
      </w:r>
    </w:p>
    <w:p>
      <w:pPr>
        <w:pStyle w:val="PreformattedText"/>
        <w:bidi w:val="0"/>
        <w:spacing w:before="0" w:after="0"/>
        <w:jc w:val="left"/>
        <w:rPr/>
      </w:pPr>
      <w:r>
        <w:rPr/>
        <w:t>g_e_dest(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_t *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the destination vertex of the given directed 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_tab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g_reachable(g,i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_t *g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table *ini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ven a set of "initial vertices" in the hash tabl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computes all the vertices that are reach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ose vertices. The result is returned in a hash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_tab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g_SCC(g,i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_t *g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_table *ini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ven a set of "initial vertices" in the hash tabl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computes all the Strongly-Connected Compon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. Those SCCs are reachable from 'init'. Each SC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resented by a hash table, thus a hash table of hash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_graph.c:</w:t>
        <w:tab/>
        <w:t>Code for graph_test(), graph_static_test(), graph_dfs_test(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it_graph(), and end_graph(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_add_commands() for above test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.c:</w:t>
        <w:tab/>
        <w:t>g_alloc(), g_free(), g_check(), g_dup(), and g_graph_sor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_get_edges(), g_get_in_edges(), g_get_out_edges(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_add_edge(), g_delete_edge(), g_edge_graph(), g_e_sourc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g_e_des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_get_vertices(), g_add_vertex(), g_delete_vertex(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_vertex_graph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.h:</w:t>
        <w:tab/>
        <w:t>External declarations for functions in graph.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cro definitions for foreach_vertex(), foreach_edg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each_out_edge(), foreach_in_edg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ypedefs for graph_t, edge_t, and vertex_t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_dfs.c:</w:t>
        <w:tab/>
        <w:t>g_dfs(), g_is_acyclic(), g_reachable(), g_EF(), g_SCC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_int.h:</w:t>
        <w:tab/>
        <w:t>Typedefs for graph_t_int, edge_t_int, and vertex_t_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_s.c:</w:t>
        <w:tab/>
        <w:t>g_alloc_static(), g_free_static(), g_dup_static(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_set_g_slot_static(), g_get_g_slot_static(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_copy_g_slots_static(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_add_edge_static(), g_delete_edge_static(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_set_e_slot_static(), g_get_e_slot_static(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_copy_e_slots_static(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_add_vertex_static(), g_delete_vertex_static(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_set_v_slot_static(), g_get_v_slot_static(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_copy_v_slots_static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_static.h:</w:t>
        <w:tab/>
        <w:t>Externs for functions in graph_s.c, vertex_s.c, and edge_s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_static_int.h: Typedef for g_field_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