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projects/hsis/CVS/utilities/st/st.doc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95/09/22 18:5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st_init_table(compare_fn, hash_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hash_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initialize a table with the comparison function compare_f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function hash_fn. compare_f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are_fn(char *key1, char *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returns &lt;,=,&gt; 0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key1 &lt;,=,&gt; key2 by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sh_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sh_fn(char *key, int mod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returns a integer between 0 and modulus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such that if compare_fn(key1,key2) =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hash_fn(key1) == hash_fn(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predefined hash and comparison functions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numhash(key, modulus) { return (unsigned int) key % modulu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numcmp(x,y) { return (int) x - (int)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ptrhash(key, modulus) { return ((unsigned int) key/4) % modul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ptrcmp(x,y) { return (int) x - (int)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strhash(x,y) - a reasonable hashing function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mp(x,y) - the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o use these particular functions if they f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since st will recognize certain of them and ru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free_table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ternal storage associated with table is freed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ility to free any storage associated with the pointer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table (by perhaps using st_for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insert(table, 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value in table under the key 'key'.  Returns 1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already under the key, 0 otherewise.  In either ca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lookup(table, key, value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up `key' in `table'. If an entry is found,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`value_ptr' is not nil, the variable it points t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value.  If an entry is not found, 0 i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pt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lookup_int(table, key, in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up `key' in `table'. If an entry is found,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`int_ptr' is not nil, the variable it points t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integer value.  If an entry is not found, 0 i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pt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is_member(tab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 if there is an entry under `key' in `table'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elete(table, key_ptr, entry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entry with the key pointed to by `key_ptr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s found, 1 is returned and `key_ptr' is set to the ac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entry_ptr' is set to the corresponding entry (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of the associated storage).  If the entry is not found,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 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elete_int(table, key_ptr, entry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key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entry with the key pointed to by `key_ptr'.  `key_ptr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cally a pointer to an integer.  If the entry is found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and `key_ptr' is set to the actual key and `entry_ptr'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onding entry (This allows the freeing of the associated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try is not found, then 0 is returned 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_foreach(table, func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st_retval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(key, value) record in `table', st_foreach ca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func)(key, value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nc returns ST_CONTINUE, st_foreach continues process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nc returns ST_STOP, st_foreach stops processin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If func returns ST_DELETE, t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from the symbol table and st_foreach contin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ST_DELETE, it is func's responsibility to fre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alue,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returns 1 if all items in the table we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f the generation sequence was aborted using ST_STOP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 records are visited will be seeming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st_init_gen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generator handle which when used with st_gen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ely return each (key, value) record in `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_gen(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generator returned by st_init_gen(),  this 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(key, value) pair in the generation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`value_p' can be zero which means no 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no more items in the generation sequence,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a generation sequence,  deleting any (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ther than the one just generated may cause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_gen() is called later in the sequence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_gen_int(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generator returned by st_init_gen(),  this 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(key, value) pair in the generation sequence.  `value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pointer to an integer.  The pointer `value_p' can be ze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no value will be returned.  When there are no mor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sequence,  the routin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_free_gen(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nerating all items in a generation sequen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must be called to reclaim the resourc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oreach_item(table, 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ration macro which loops over all the entries in `table'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y_p' to point to the key and `value_p' to the associated valu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il). `gen' is a generator variable used internally. 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key,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oreach_item(table, gen, &amp;key, &amp;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_item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oreach_item_int(table, 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ration macro which loops over all the entries in `table'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y_p' to point to the key and `value_p' to the associated valu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il). `value_p' is assumed to be a pointer to an integer.  `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generator variable used internally. 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oreach_item_int(table, gen, &amp;key, &amp;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_item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count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entries in the table `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i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st_init_table_with_params(compare, hash, size, density, grow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order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hash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ow_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order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blown table initializer.  compare and hash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st_init_table. density is the largest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per hash bin there should be before the table is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_factor is the factor the table is grown by when it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. size is the initial number of bins to be allocated for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If reorder_flag is non-zero, then everytime an ent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ved to the top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_init_table(compare, hash) is equive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init_table_with_params(compare, hash, ST_DEFAULT_INIT_TABLE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MAX_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GROW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REORDER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ind_or_add(table, key, slo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`key' in `table'.  If not found, create an entry.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lot to point to the field in the entry where the valu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ssociated with `key' may then be change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hrough slot.  Returns 1 if an entry already exist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*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value = (char *) item_ptr /* ptr to a malloc'd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_find_or_add(table, key, &amp;slo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(*slot); /* free the old value of th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lot = value;  /* attach the new value to th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laces the equivelen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_lookup(table, key, &amp;o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(o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_insert(table, key,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ind(table, key, slo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t_find_or_add, but does not create an entry if on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add_direct(table, 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'value' in 'table' under the key 'key'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ecking if 'key' is in 'table' alread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you are sure there is not already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ey', since it is undefined which entry you would later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lookup or st_find_or_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opy(old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old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old_table and all its members.  (st_table *)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f there was insufficient memory to d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