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L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util_strsav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util_strcat3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util_geto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util_getopt_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oid error_init(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error_append( char *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 * error_string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(type,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f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s 'number' objects of type 'type'.  This macro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rather than calling malloc() directly because it ca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appropriately, and ALLOC() will never return NIL(ch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ing instead to termin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(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object 'obj'.  This macro should be us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free() directly because it casts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ly.  It also guarantees that FREE(0)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OC(type, obj,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allocate 'obj' to hold 'number' objects of type 'typ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cro should be used rather than calling re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because it casts the arguments appropriat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LOC() will never return NIL(char), instead choo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the program.  It also guarantees that REALLOC(type, 0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same as ALLOC(type, 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(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0 properly casted into a pointer to an object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ype'.  Strictly speaking, this macro is only requ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0 pointer is passed as an argument to a function. 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refer the style of always casting their 0 point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getopt(argc, argv,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known as getopt(3) for backwards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s options from an argc/argv command line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getopt_res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getopt argument parsing to start parsing a new argc/argv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vailable from the standard getopt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ini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error string to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appe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the string 's' to the err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_strin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current err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unit_r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 random float between 0. and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rand_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 random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strsav(char *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known as strsav() for backwards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copy of the string 's'. If s is NULL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strcat(char *str1, char *st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s a new string which is the concatenation of 2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the responsibility of the caller to free this str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strcat3(char *str1, char *str2, char *str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s a new string which is the concatenation of 3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the responsibility of the caller to free this str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strcat5(char *str1, char *str2, char *str3, char *str4, char *str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s a new string which is the concatenation of 5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the responsibility of the caller to free this str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strN( char *haystack, char *needle, int haystackLength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for the first occurance of needle in haystack -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index of match, -1 if no mat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strequalN( char *a, char *b, int 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1 if strings are equal in first N places,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strequal( char *a, char *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1 if strings are equal in first N places, 0 otherwi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