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_set Package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Shiple (original contributor: Herve' Toua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, Berkele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_set package is used to store and manipulate sets.  The var_set_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essentially a bit array.  Its size is static.  The pos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are numbered from 0 to n-1, where n is the size of the var_se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is "set", its value is 1; when a bit is "clear", its value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_set_ne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_set_cop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_set_assig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_set_fre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_set_n_el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_set_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_set_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_set_no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_set_get_el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_set_set_el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_set_clear_el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_set_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_set_inters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_set_is_empt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_set_is_fu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_set_pri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_set_equ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_set_cm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_set_has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Functions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_set_t </w:t>
      </w:r>
    </w:p>
    <w:p>
      <w:pPr>
        <w:pStyle w:val="PreformattedText"/>
        <w:bidi w:val="0"/>
        <w:spacing w:before="0" w:after="0"/>
        <w:jc w:val="left"/>
        <w:rPr/>
      </w:pPr>
      <w:r>
        <w:rPr/>
        <w:t>*var_set_new(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 a new var_set data structure of size `size'.  Clear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_set_t </w:t>
      </w:r>
    </w:p>
    <w:p>
      <w:pPr>
        <w:pStyle w:val="PreformattedText"/>
        <w:bidi w:val="0"/>
        <w:spacing w:before="0" w:after="0"/>
        <w:jc w:val="left"/>
        <w:rPr/>
      </w:pPr>
      <w:r>
        <w:rPr/>
        <w:t>*var_set_copy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_set_t *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 a new var_set data structure with the same contents as `s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_set_t </w:t>
      </w:r>
    </w:p>
    <w:p>
      <w:pPr>
        <w:pStyle w:val="PreformattedText"/>
        <w:bidi w:val="0"/>
        <w:spacing w:before="0" w:after="0"/>
        <w:jc w:val="left"/>
        <w:rPr/>
      </w:pPr>
      <w:r>
        <w:rPr/>
        <w:t>*var_set_assign(result,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_set_t *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_set_t *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 the contents of `result' to be the same as those of `set'.  `res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`set' must be the sam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_set_free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_set_t *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the var_set data structure `s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_set_n_elts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_set_t *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he number of bits in var_set `set' which are set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ina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_set_t </w:t>
      </w:r>
    </w:p>
    <w:p>
      <w:pPr>
        <w:pStyle w:val="PreformattedText"/>
        <w:bidi w:val="0"/>
        <w:spacing w:before="0" w:after="0"/>
        <w:jc w:val="left"/>
        <w:rPr/>
      </w:pPr>
      <w:r>
        <w:rPr/>
        <w:t>*var_set_or(result, 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_set_t *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_set_t *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_set_t *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 the bitwise inclusive OR of `a' and `b', and store the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`result'.  Also, return a pointer to `result'.  `a', `b', and `resul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the same size.  Note that `result' can be the same as ei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of `a' and `b' (e.g. var_set_or(foo, foo, bar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_set_t </w:t>
      </w:r>
    </w:p>
    <w:p>
      <w:pPr>
        <w:pStyle w:val="PreformattedText"/>
        <w:bidi w:val="0"/>
        <w:spacing w:before="0" w:after="0"/>
        <w:jc w:val="left"/>
        <w:rPr/>
      </w:pPr>
      <w:r>
        <w:rPr/>
        <w:t>*var_set_and(result, 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_set_t *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_set_t *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_set_t *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 the bitwise AND of `a' and `b', and store the result in `resul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, return a pointer to `result'.  `a', `b', and `result' must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me size.  Note that `result' can be the same as either or both of `a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`b' (e.g. var_set_and(foo, foo, bar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_set_t </w:t>
      </w:r>
    </w:p>
    <w:p>
      <w:pPr>
        <w:pStyle w:val="PreformattedText"/>
        <w:bidi w:val="0"/>
        <w:spacing w:before="0" w:after="0"/>
        <w:jc w:val="left"/>
        <w:rPr/>
      </w:pPr>
      <w:r>
        <w:rPr/>
        <w:t>*var_set_not(result,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_set_t *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_set_t *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 the bitwise complement of `a', and store the result in `resul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, return a pointer to `result'.  `a' and `result' must b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ze.  Note that `result' can be the same as `a'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_set_not(foo, foo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_set_get_elt(set,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_set_t *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nd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he value of the bit at position `index' in `set'.  `index'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zero and less than the size of `s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_set_set_elt(set,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_set_t *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nd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value of the bit at position `index' in `set'.  `index' must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zero and less than the size of `s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_set_clear_elt(set,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_set_t *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nd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the value of the bit at position `index' in `set'.  `index' must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zero and less than the size of `s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_set_clear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_set_t *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ear the value of all the bits in `set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_set_intersect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_set_t *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_set_t *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1 if the var_sets `a' and `b' intersect (i.e. have bits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position); otherwise, return 0.  `a' and `b' must be the sam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_set_is_empty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_set_t *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1 if every bit of var_set `a' is cleared; otherwise, retur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_set_is_full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_set_t *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1 if every bit of var_set `a' is set; otherwise, retur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_set_print(fp,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_set_t *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t to `fp' the value of each bit in var_set `set'.  Exampl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set of 4 elements: "1 0 1 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_set_equal(a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_set_t *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_set_t *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1 if the var_sets `a' and `b' are equal at every bit 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, return 0.  `a' and `b' must be the sam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_set_cmp(obj1, obj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obj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obj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0 if the var_sets `a' and `b' are equal at every bit 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, return 1.  `a' and `b' must be the sam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igned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_set_hash(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_set_t *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 a hash value for the var_set `set'.  This is to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_sets are used as keys in hash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